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.09.2018                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6"/>
          <w:szCs w:val="26"/>
        </w:rPr>
        <w:t>№ 969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соревнований, посвяще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образования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Михайловского муниципального района от 12.03.2013 г. № 371-па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Style5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5.09.2018 г. на центральном стадионе с. Михайловка соревнования, посвященные Дню образования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, посвященных Дню образования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.1. Обеспечить присутствие медицинского работника 15.09.2018 г. с 10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час. до 15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ас.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4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07.09.2018 № 96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образования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15 сентября 2018 года. Начало соревнований в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и образовательных учрежден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Велокрос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500 м – 1000 м. Соревнования личные,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Легкоатлетический кро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по пересеченной местности 3, 5 км. в зачет сдачи норм комплекса ГТО Соревнования проводятся раздельно среди мальчиков и девочек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Мини-футб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рельба из пневматической вин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Две пробных, 5 зачетных попыток. Победитель определяется по лучшему результат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Пляжный волейбо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овек, соревнования личные, победители определяются по лучшему результату. Соревнования по волейболу проводятся согласно правилам соревнований по волейбол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Дарт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Городошны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8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 награждаются грамотами, медалями, за 1место награждаются кубком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0:00Z</dcterms:created>
  <dc:creator>SAN</dc:creator>
  <dc:description/>
  <dc:language>en-US</dc:language>
  <cp:lastModifiedBy>MorozovaNN</cp:lastModifiedBy>
  <cp:lastPrinted>2018-09-06T09:06:00Z</cp:lastPrinted>
  <dcterms:modified xsi:type="dcterms:W3CDTF">2018-09-12T02:30:00Z</dcterms:modified>
  <cp:revision>2</cp:revision>
  <dc:subject/>
  <dc:title>ПОСТАНОВЛЕНИЕ</dc:title>
</cp:coreProperties>
</file>